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К 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аља Петра Првог ослободиоца 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zarkosto@ptt.yu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 Драгиће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арко Стојан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_27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10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3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3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-_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б поседује просторије велићине 6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9903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Драгути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7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ндић Влад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17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Драг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9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иће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2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лиминовић Божи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4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кић Си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74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сеновић Зла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ч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0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ен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ановић Рад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4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ко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вановић Анд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р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ић Драгив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јичић Бо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јан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шић У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видовић Да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год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Бранк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8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0597971027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4"/>
        <w:gridCol w:w="2340"/>
        <w:gridCol w:w="216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hyperlink" Target="mailto:zarkosto@pt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8:00Z</dcterms:created>
  <dc:creator>Milivojevic</dc:creator>
  <dc:description/>
  <cp:keywords/>
  <dc:language>en-US</dc:language>
  <cp:lastModifiedBy>Milivojevic</cp:lastModifiedBy>
  <cp:lastPrinted>2008-07-23T13:07:00Z</cp:lastPrinted>
  <dcterms:modified xsi:type="dcterms:W3CDTF">2008-07-23T11:08:00Z</dcterms:modified>
  <cp:revision>149</cp:revision>
  <dc:subject/>
  <dc:title>ШАХОВСКИ САВЕЗ СРБИЈЕ</dc:title>
</cp:coreProperties>
</file>